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15" w:hanging="0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09.01.2018                                                             </w:t>
        <w:tab/>
        <w:tab/>
        <w:tab/>
        <w:t xml:space="preserve"> № 9-р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посадової особ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ої за організацію прийому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ьського експерта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у зв'язку з тим, що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чня </w:t>
      </w:r>
      <w:r>
        <w:rPr>
          <w:sz w:val="28"/>
          <w:szCs w:val="28"/>
          <w:lang w:val="uk-UA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року в місті Мелітополі бу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перебувати  </w:t>
      </w:r>
      <w:r>
        <w:rPr>
          <w:rFonts w:cs="Times New Roman" w:ascii="Times New Roman" w:hAnsi="Times New Roman"/>
          <w:sz w:val="28"/>
          <w:szCs w:val="28"/>
          <w:lang w:val="uk-UA"/>
        </w:rPr>
        <w:t>польський експерт  проекту «Картування громад як інструмент для впроваджен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я політики», який є складовою частиною Всеукраїнського проекту «Містки громадської активності», що фінансується Європейським Союзом, Національним фондом на підтримку демократії та Польсько-Американським Фондом Свободи в рамках програми RITA – «Зміни в регіоні», </w:t>
      </w:r>
      <w:r>
        <w:rPr>
          <w:bCs/>
          <w:sz w:val="28"/>
          <w:szCs w:val="28"/>
          <w:lang w:val="uk-UA"/>
        </w:rPr>
        <w:t>Ґжеґош Демел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г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сьмового повідомлення керівника централізованої бібліотечної системи Мелітополя відділу культури Мелітопольської міської ради Запорізької області Єфименко І.С. від 09.01.2018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Колосовську Юлію Вікторівну, головного спеціаліста відділу муніципального маркетингу та прогнозування управління стратегічного розвитку міста виконавчого комітету Мелітопольської міської ради Запорізької області, відповідальною особою за організацію прийому іноземців у кабінеті міського голов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 заступника міського голови з питань діяльності виконавчих органів ради Бойко С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       І.В. Руда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3:00Z</dcterms:created>
  <dc:creator>Admin</dc:creator>
  <dc:description/>
  <cp:keywords/>
  <dc:language>en-US</dc:language>
  <cp:lastModifiedBy>Олена Байрак</cp:lastModifiedBy>
  <cp:lastPrinted>2017-02-28T13:38:00Z</cp:lastPrinted>
  <dcterms:modified xsi:type="dcterms:W3CDTF">2021-08-02T10:54:00Z</dcterms:modified>
  <cp:revision>8</cp:revision>
  <dc:subject/>
  <dc:title> </dc:title>
</cp:coreProperties>
</file>